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ая программа по дисциплине «Основы социального государства» для студентов заочной формы обучения</w:t>
      </w:r>
    </w:p>
    <w:p>
      <w:pPr>
        <w:pStyle w:val="Heading2"/>
        <w:tabs>
          <w:tab w:val="clear" w:pos="420"/>
          <w:tab w:val="left" w:pos="-142" w:leader="none"/>
          <w:tab w:val="left" w:pos="9356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420"/>
          <w:tab w:val="left" w:pos="-14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держание дисциплины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ма 1.</w:t>
      </w:r>
      <w:r>
        <w:rPr>
          <w:sz w:val="24"/>
          <w:szCs w:val="24"/>
          <w:lang w:val="ru-RU" w:eastAsia="en-US"/>
        </w:rPr>
        <w:t xml:space="preserve"> Роль государства в реализации социальных функций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1.Понятие и признаки государства.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2.Функции государства, формы и методы их осуществления.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3.Социальная ориентация различных типов государства.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Социальные функции государства, формы и методы их реализации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ма 2.</w:t>
      </w:r>
      <w:r>
        <w:rPr>
          <w:sz w:val="24"/>
          <w:szCs w:val="24"/>
          <w:lang w:val="ru-RU" w:eastAsia="en-US"/>
        </w:rPr>
        <w:t xml:space="preserve"> Социальное государство: сущность, функции, принципы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1.Понятие и сущность социального государства.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2.Правовая основа социального государства.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3.Эволюция концепции социального государства.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Цели, функции и принципы социального государства.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Тема 3.</w:t>
      </w:r>
      <w:r>
        <w:rPr>
          <w:sz w:val="24"/>
          <w:szCs w:val="24"/>
          <w:lang w:val="ru-RU" w:eastAsia="en-US"/>
        </w:rPr>
        <w:t xml:space="preserve"> Социальное рыночное хозяйство как экономическая основа социального государства.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1.Социальное рыночное хозяйство как ресурсная база социального государства.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2.Современный взгляд на теорию социального рыночного хозяйства.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3.Концепция социального   рыночного   хозяйства как экономическое учение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Социально ориентированные модели рыночной экономики в развитых странах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ма 4.</w:t>
      </w:r>
      <w:r>
        <w:rPr>
          <w:sz w:val="24"/>
          <w:szCs w:val="24"/>
          <w:lang w:val="ru-RU" w:eastAsia="en-US"/>
        </w:rPr>
        <w:t xml:space="preserve"> Социальная политика социального государства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1.Социальная политика: содержание, функции и принципы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2.Основные направления и уровни социальной политики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3.Региональная социальная политик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Корпоративная  социальная ответственность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ма 5.</w:t>
      </w:r>
      <w:r>
        <w:rPr>
          <w:sz w:val="24"/>
          <w:szCs w:val="24"/>
          <w:lang w:val="ru-RU" w:eastAsia="en-US"/>
        </w:rPr>
        <w:t xml:space="preserve"> Экономические и социально-трудовые механизмы реализации принципов социального государства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1.Рынок труда: механизм функционирования.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2.Заработная плата: место и роль в системе доходов населения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3.Государственная политика занятости населения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4.Социальное страхование</w:t>
        <w:tab/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ма 6.</w:t>
      </w:r>
      <w:r>
        <w:rPr>
          <w:sz w:val="24"/>
          <w:szCs w:val="24"/>
          <w:lang w:val="ru-RU" w:eastAsia="en-US"/>
        </w:rPr>
        <w:t xml:space="preserve"> Развитие социального государства в России и за рубежом</w:t>
        <w:tab/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1.Модели социального государства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2.Формирование российской модели социального государства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3.Развитие социального государства в европейских странах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Развитие социального государства в современной России: проблемы и пути их решения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2"/>
        <w:tabs>
          <w:tab w:val="clear" w:pos="420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примерных вопросов для подготовки к экзамену по дисциплине «Основы социального государства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государство: условия возникновения и этапы развития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представления о сущности социальн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социального государства и их обосн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ные направления деятельности социальн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ажнейшие признаки социальн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беральная модель социального государства: достоинства и недостатк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корпоративной модели социальн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ая (социал-демократическая) модель социального государства: проблемы и 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е Концепции социального государства Российской Федерации для развития российского об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знаки социального государства и их отражение в Конституции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социоэкономики как научной школы по изучению социально-экономических отношений в обществе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рыночное хозяйство как ресурсная база социальн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ль социального государства в формировании социального рыночного хозяйства (уроки развитых стран)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эффективности социального рыночного хозя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тенденции развития экономики на этапе становления в России социальн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на инновационное развитие российской экономики: важнейшие цели и пути их дости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ки правового государства. Характерные черты социального правов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авовой основы социального государства в современной России: оценка состояния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ая демократия: сущность и основные формы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кратический режим власти как механизм реализации политической демократ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ое общество и его отношения с социальным государством: уроки развитых стран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ирование социально-трудовых отношений в социальном государстве: важнейшие принципы и механизмы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партнерство как  метод регулирования социально-трудов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партнерство в России: условия эффективного функцион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ый аудит как технология оценки результатов социаль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оложения российской модели социального аудита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политика социального государства: основные цели и способы их реал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ы социальной политики социальн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социальных стандартов как основа социальной политики социального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и эффективности социальной политики социального государства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помощь и социальная поддержка граждан как функция социальн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ь социального страхования в снижении социальных рисков населения в условиях социальн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требования к системе пенсионного обеспечения в социальном государстве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сионная система современной России: состояние и перспективы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социальной политики российского государства на современном этапе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социальной ответственности государства. Индикаторы оценки социальной ответственности современн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поративная социальная ответственность: состояние и перспективы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 направления социальной политики российских бизнес-структур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проявления социальной ответственности гражданин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42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ы, затрудняющие становление социального государства в России.</w:t>
      </w:r>
    </w:p>
    <w:p>
      <w:pPr>
        <w:pStyle w:val="Normal"/>
        <w:tabs>
          <w:tab w:val="clear" w:pos="420"/>
          <w:tab w:val="left" w:pos="-142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-142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омендуемая литературы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b/>
          <w:bCs/>
          <w:color w:val="454545"/>
          <w:sz w:val="23"/>
          <w:szCs w:val="23"/>
          <w:lang w:val="ru-RU"/>
        </w:rPr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1. </w:t>
      </w:r>
      <w:r>
        <w:rPr>
          <w:color w:val="454545"/>
          <w:sz w:val="24"/>
          <w:szCs w:val="24"/>
          <w:lang w:val="ru-RU"/>
        </w:rPr>
        <w:t>Ларионов, А. Э. Основы социального государства и гражданского общества : учебное пособие : [16+] / 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Э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Ларионов ; Технологический университет. – Москва : Директ-Медиа, 2022. – 169 с. : ил., табл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2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85300</w:t>
        </w:r>
      </w:hyperlink>
      <w:r>
        <w:rPr>
          <w:color w:val="454545"/>
          <w:sz w:val="24"/>
          <w:szCs w:val="24"/>
          <w:lang w:val="ru-RU"/>
        </w:rPr>
        <w:t xml:space="preserve">. – </w:t>
      </w:r>
      <w:r>
        <w:rPr>
          <w:color w:val="454545"/>
          <w:sz w:val="24"/>
          <w:szCs w:val="24"/>
        </w:rPr>
        <w:t>ISBN</w:t>
      </w:r>
      <w:r>
        <w:rPr>
          <w:color w:val="454545"/>
          <w:sz w:val="24"/>
          <w:szCs w:val="24"/>
          <w:lang w:val="ru-RU"/>
        </w:rPr>
        <w:t xml:space="preserve"> 978-5-4499-2977-8. – Текст : электронный.</w:t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  <w:t>2. Шарков, Ф. И. Основы социального государства : учебник / Ф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И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Шарков. – 6-е изд. – Москва : Дашков и К°, 2021. – 304 с. – (Учебные издания для бакалавров)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3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84411</w:t>
        </w:r>
      </w:hyperlink>
      <w:r>
        <w:rPr>
          <w:color w:val="454545"/>
          <w:sz w:val="24"/>
          <w:szCs w:val="24"/>
          <w:lang w:val="ru-RU"/>
        </w:rPr>
        <w:t xml:space="preserve">. – Библиогр. в кн. – </w:t>
      </w:r>
      <w:r>
        <w:rPr>
          <w:color w:val="454545"/>
          <w:sz w:val="24"/>
          <w:szCs w:val="24"/>
        </w:rPr>
        <w:t>ISBN</w:t>
      </w:r>
      <w:r>
        <w:rPr>
          <w:color w:val="454545"/>
          <w:sz w:val="24"/>
          <w:szCs w:val="24"/>
          <w:lang w:val="ru-RU"/>
        </w:rPr>
        <w:t xml:space="preserve"> 978-5-394-04515-8. – Текст : электронный.</w:t>
      </w:r>
    </w:p>
    <w:p>
      <w:pPr>
        <w:pStyle w:val="Normal"/>
        <w:rPr/>
      </w:pPr>
      <w:r>
        <w:rPr>
          <w:color w:val="454545"/>
          <w:sz w:val="24"/>
          <w:szCs w:val="24"/>
          <w:lang w:val="ru-RU"/>
        </w:rPr>
        <w:t>3. Низова, Л. М. Основы социальной политики и социальное партнерство : [16+] / Л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М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Низова ; Поволжский государственный технологический университет. – Йошкар-Ола : Поволжский государственный технологический университет, 2021. – 86 с. : ил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4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90801</w:t>
        </w:r>
      </w:hyperlink>
      <w:r>
        <w:rPr>
          <w:color w:val="454545"/>
          <w:sz w:val="24"/>
          <w:szCs w:val="24"/>
          <w:lang w:val="ru-RU"/>
        </w:rPr>
        <w:t xml:space="preserve">. – Библиогр.: с. 81-83. – </w:t>
      </w:r>
      <w:r>
        <w:rPr>
          <w:color w:val="454545"/>
          <w:sz w:val="24"/>
          <w:szCs w:val="24"/>
        </w:rPr>
        <w:t>ISBN</w:t>
      </w:r>
      <w:r>
        <w:rPr>
          <w:color w:val="454545"/>
          <w:sz w:val="24"/>
          <w:szCs w:val="24"/>
          <w:lang w:val="ru-RU"/>
        </w:rPr>
        <w:t xml:space="preserve"> 978-5-8158-2254-2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Calibri"/>
      <w:b/>
      <w:bCs/>
      <w:kern w:val="0"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5300" TargetMode="External"/><Relationship Id="rId3" Type="http://schemas.openxmlformats.org/officeDocument/2006/relationships/hyperlink" Target="https://biblioclub.ru/index.php?page=book&amp;id=684411" TargetMode="External"/><Relationship Id="rId4" Type="http://schemas.openxmlformats.org/officeDocument/2006/relationships/hyperlink" Target="https://biblioclub.ru/index.php?page=book&amp;id=6908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30:00Z</dcterms:created>
  <dc:creator>1</dc:creator>
  <dc:description/>
  <dc:language>en-US</dc:language>
  <cp:lastModifiedBy>1</cp:lastModifiedBy>
  <dcterms:modified xsi:type="dcterms:W3CDTF">2023-10-06T04:30:00Z</dcterms:modified>
  <cp:revision>2</cp:revision>
  <dc:subject/>
  <dc:title>Учебная программа по дисциплине «Основы социального государства» для студентов за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