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дисциплине «Основы экологического права» для студентов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1. ЭКОЛОГИЧЕСКОЕ ПРАВО КАК КОМПЛЕКСНАЯ ОТРАСЛЬ РОССИЙСКОГО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экологического права. Объекты экологических отнош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правового регулирования в экологическом прав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экологического права как комплексной отрасли российского права. Система экологического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экологического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право как отрасль правовой науки и учебная дисципли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экологического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правоотношения: понятие, виды, общая характерист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2. ПРАВО СОБСТВЕННОСТИ НА ПРИРОДНЫЕ 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содержание и формы права собственности на природные ресур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ы права собственности на природные ресурсы. Субъекты права собственности на природные ресур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частной собственности на природные ресурсы. Право государственной собственности на природные ресурсы. Право муниципальной собственности на природные ресур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я возникновения и прекращения права собственности на природные ресур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ава собственности на природные ресур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3. ПРАВО ПРИРОДО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рава природопользования, его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общего природо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пециального природо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права природо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ы права природопользования, их правовой стату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права природопользования. Содержание права природополь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4. ИНЫЕ ИНСТИТУТЫ ОБЩЕЙ ЧАСТИ ЭКОЛОГИЧЕСКОГО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управления природопользованием и охраной окружающей сре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информационного обеспечения природопользования и охраны окружающей сре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экологического норм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оценки воздействия на окружающую среду и экологической экспертиз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онно-договорные основы природопользования и охраны окружающей сре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о-правовые основы технического регулирования. Технические регламенты. Стандартизация и сертифика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экологического ауди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о-правовой механизм природопользования и охраны окружающей сре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экологического контро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ая ответственность ха экологические правонаруш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5. ИНСТИТУТЫ ОСОБЕННОЙ ЧАСТИ ЭКОЛОГИЧЕСКОГО 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земель, вод, атмосферного воздуха, недр, лесов и растительного мира вне лесов, животного ми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равового режима природных ресурсов территориального моря, исключительной экономической зоны и континентального шельф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особо охраняемых природных территорий и объек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охранных и иных специальных зон и территор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обращения с веществами, материалами и отход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экологически неблагополучных территор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самостоятельной подготовки к дифференцированному зачету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Сущность экологических проблем. Причины возникновения, пути реш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Становление и развитие экологического права. Проблемы дифференциации и интеграции в развитии экологического прав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Конституционные основы развития экологического прав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экологического права как самостоятельной отрасли российского прав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экологических правоотношений. Виды, содержание, объекты, субъект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и система источников экологического прав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иродоресурсное законодательство как источник экологического прав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Общая характеристика Федерального закона «Об охране окружающей среды»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граждан на благоприятную окружающую среду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на достоверную информацию о состоянии окружающей среды. Источники экологической информаци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а общественных формирований в области охраны окружающей сред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05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Меры обеспечения экологической безопасност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05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ые меры обеспечения радиационной безопасност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Требования в области охраны окружающей среды при осуществлении хозяйственной и иной деятельност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е регулирование обращения с химическими и биологическими веществам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Экологические требования при эксплуатации опасных производственных объект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05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е регулирование генно-инженерной деятельност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рядок обращения с отходами производства и потреб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82" w:leader="none"/>
        </w:tabs>
        <w:spacing w:lineRule="auto" w:line="240"/>
        <w:ind w:left="0" w:hanging="0"/>
        <w:rPr>
          <w:rStyle w:val="FontStyle49"/>
          <w:sz w:val="24"/>
          <w:szCs w:val="24"/>
        </w:rPr>
      </w:pPr>
      <w:r>
        <w:rPr>
          <w:rStyle w:val="FontStyle46"/>
          <w:sz w:val="24"/>
          <w:szCs w:val="24"/>
        </w:rPr>
        <w:t>Предупреждение и ликвидация чрезвычайных ситуаций природного и техногенного характер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Функции государственного экологического управ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Система и полномочия органов государственного экологического управ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е регулирование государственной экологической экспертиз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Общественная экологическая экспертиз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Оценка воздействия на окружающую среду. Роль, содержание и соотношение с государственной экологической экспертизо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Нормативы воздействия на окружающую среду: виды, критерии и порядок опреде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Система экологических нормативов. Нормативы качества окружающей среды: назначение, виды, критерии опреде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Государственный инспекционный контроль в области охра</w:t>
      </w:r>
      <w:r>
        <w:rPr>
          <w:rStyle w:val="FontStyle46"/>
          <w:spacing w:val="-20"/>
          <w:sz w:val="24"/>
          <w:szCs w:val="24"/>
        </w:rPr>
        <w:t>ны</w:t>
      </w:r>
      <w:r>
        <w:rPr>
          <w:rStyle w:val="FontStyle46"/>
          <w:sz w:val="24"/>
          <w:szCs w:val="24"/>
        </w:rPr>
        <w:t xml:space="preserve"> окружающей среды. Права государственных инспектор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Мониторинг окружающей среды: правовое регулирование и содержание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собственности на природные объекты: понятие, виды, объекты и субъекты, основания возникнов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Разрешения и лицензии в области природопользования и охраны окружающей сред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и роль экономического регулирования в области охраны окружающей сред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лата за загрязнение окружающей сред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латность природопользования. Понятие и виды платежей. Плата за пользование природными ресурсам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и виды экологических правонарушений. Соста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Ответственность за экологические преступ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Виды юридической ответственности за нарушение правовых экологических требовани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Административная ответственность за экологические правонаруш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9"/>
          <w:sz w:val="24"/>
          <w:szCs w:val="24"/>
        </w:rPr>
      </w:pPr>
      <w:r>
        <w:rPr>
          <w:rStyle w:val="FontStyle46"/>
          <w:sz w:val="24"/>
          <w:szCs w:val="24"/>
        </w:rPr>
        <w:t>Дисциплинарная и материальная ответственность за экологические правонаруш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иостановление и прекращение экологически вредной деятельност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и виды экологического вреда. Принципы и порядок возмещения экологического вред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иродоохранительная деятельность правоохранительных орган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иродоохранительная деятельность судебных орган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Водное законодательство. Общая характеристи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Законодательство РФ о недрах. Общая характеристи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Лесное законодательство РФ. Общая характеристи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Законодательство об охране и использовании животного мира. Общая характеристи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права природопользования. Право общего природопользова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природопользования. Виды, основания возникновения и прекращения права природопользова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лесопользования. Объекты, субъекты, вид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недропользования. Объекты, субъекты, вид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водопользования. Объекты, субъекты, вид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й режим государственных природных заповедник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й режим территорий, подвергшихся радиоактивному загрязнению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й режим национальных парк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й режим особо охраняемых природных территорий. Вид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ая охрана атмосферного воздух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ые меры охраны морской вод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ые меры охраны озонового слоя и климатической систем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ые меры охраны водных объект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ая охрана лесо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ая охрана земель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9"/>
          <w:sz w:val="24"/>
          <w:szCs w:val="24"/>
        </w:rPr>
      </w:pPr>
      <w:r>
        <w:rPr>
          <w:rStyle w:val="FontStyle46"/>
          <w:sz w:val="24"/>
          <w:szCs w:val="24"/>
        </w:rPr>
        <w:t>Правовое регулирование охоты и рыболовств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4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ая охрана памятников природы, редких и находящихся под угрозой исчезновения растений и животных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4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, система и источники международного экологического прав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4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Международные экологические организации. Международные конференции по окружающей среде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14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Экологическое право Европейского Союза.</w:t>
      </w:r>
    </w:p>
    <w:p>
      <w:pPr>
        <w:pStyle w:val="Normal"/>
        <w:jc w:val="both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литература</w:t>
      </w:r>
    </w:p>
    <w:p>
      <w:pPr>
        <w:pStyle w:val="Normal"/>
        <w:ind w:left="720" w:hanging="0"/>
        <w:jc w:val="both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ind w:left="72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1. Оль, Е. М. Экологическое право : практикум для обучающихся по направлению подготовки 40.03.01 Юриспруденция, направленность (профиль) «Публичное и частное право» : [16+] / Е. М. Оль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23. – 162 с. :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704184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Текст : электронный.</w:t>
      </w:r>
    </w:p>
    <w:p>
      <w:pPr>
        <w:pStyle w:val="Normal"/>
        <w:ind w:left="72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2. Экологическое право : учебник для бакалавров и специалистов (по состоянию законодательства на 1 мая 2020 года) : [16+] / Е. Н. Абанина, Ю. А. Плотникова, Ю. В. Сорокина [и др.] ; Саратовская государственная юридическая академия. – Москва ; Берлин : Директ-Медиа, 2020. – 360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98048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ISBN 978-5-4499-1332-6. – DOI 10.23681/598048. – Текст : электронный.</w:t>
      </w:r>
    </w:p>
    <w:p>
      <w:pPr>
        <w:pStyle w:val="Normal"/>
        <w:ind w:left="72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3. Экологическое право России : учебное пособие / Н. Д. Эриашвили, С. Я. Казанцев, А. В. Тумаков [и др.] ; под ред. Н. В. Румянцева, Ф. Г. Мышко, А. В. Тумакова. – 7-е изд., перераб. и доп. – Москва : Юнити-Дана : Закон и право, 2021. – 400 с. : ил., табл. – (Dura lex, sed lex)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5927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ISBN 978-5-238-03467-6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12z0">
    <w:name w:val="WW8Num12z0"/>
    <w:qFormat/>
    <w:rPr>
      <w:rFonts w:eastAsia="Calibri"/>
      <w:b w:val="false"/>
      <w:color w:val="222222"/>
    </w:rPr>
  </w:style>
  <w:style w:type="character" w:styleId="WW8Num13z0">
    <w:name w:val="WW8Num13z0"/>
    <w:qFormat/>
    <w:rPr>
      <w:rFonts w:ascii="Times New Roman" w:hAnsi="Times New Roman" w:cs="Times New Roman"/>
      <w:color w:val="222222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бычный (Интернет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42">
    <w:name w:val="Style42"/>
    <w:basedOn w:val="Normal"/>
    <w:qFormat/>
    <w:pPr>
      <w:spacing w:lineRule="exact" w:line="288"/>
      <w:ind w:firstLine="264"/>
      <w:jc w:val="both"/>
    </w:pPr>
    <w:rPr>
      <w:rFonts w:ascii="Georgia" w:hAnsi="Georg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ind w:firstLine="269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8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Style25"/>
    <w:basedOn w:val="Normal"/>
    <w:qFormat/>
    <w:pPr>
      <w:spacing w:lineRule="exact" w:line="269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4184" TargetMode="External"/><Relationship Id="rId3" Type="http://schemas.openxmlformats.org/officeDocument/2006/relationships/hyperlink" Target="https://biblioclub.ru/index.php?page=book&amp;id=598048" TargetMode="External"/><Relationship Id="rId4" Type="http://schemas.openxmlformats.org/officeDocument/2006/relationships/hyperlink" Target="https://biblioclub.ru/index.php?page=book&amp;id=6159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34:00Z</dcterms:created>
  <dc:creator>qwer</dc:creator>
  <dc:description/>
  <dc:language>en-US</dc:language>
  <cp:lastModifiedBy>1</cp:lastModifiedBy>
  <dcterms:modified xsi:type="dcterms:W3CDTF">2023-10-06T04:34:00Z</dcterms:modified>
  <cp:revision>2</cp:revision>
  <dc:subject/>
  <dc:title>ОБРАЗОВАТЕЛЬНОЕ УЧРЕЖДЕНИЕ ПРОФСОЮЗОВ</dc:title>
</cp:coreProperties>
</file>