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программа по дисциплине «Русский язык и культура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за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Графика и орфография. Фонетика и орфоэ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. Основные разделы русского языка. Культура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зык и речь. Понятие о литературном языке и языковой н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а речи и её социальные асп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. Фонетика и орфоэ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фоэпические нормы русского литературного язы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ы произношения в современном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авила русского литературного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 1.3. Лекс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использование в речи профессиональной лекс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ие нормы. Лекс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4. Фразеология. Типы фразеологических единиц, их использование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азеологические единицы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ая экономическая лексика и фразе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ылатые слова и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5. Языковая норма, ее роль в становлени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зык и нор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Морфем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. Морф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яемые и неизменяемые сл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лонение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яжение глаг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 Синтак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ение в речи синтаксически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ичные ошибки синтаксических констру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ы их ис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. Пункту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ы русской пунк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ы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авила употребления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 3. Текст. Стил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. Функциональные стили литературн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ункциональные стили литературного язы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цы стилей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. Официально-деловой ст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сание заявления, доверенности, расписки, объяс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. Научный стиль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екстов научного ст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4. Речевой этикет в нашем об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туации дело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ы речев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5. Искусство дело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а к деловой бес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о делового общения –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6. Оратор и его ауди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раторск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аудито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торские приемы в общении с аудитор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мерный перечень вопросов для подготовки к дифференцированному зачету по дисциплине «Русский язык и культура реч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национального языка. Русский литературны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лингвистическая дисцип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Нормы делового этик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. Характерные особенности н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нгвистических словарей и справ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тиль речи и его подстили. Первичные и вторичные научные жанры. Языковые особенности науч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аннотации, реферата, курсов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-деловой стиль и его подстили. Общие требования к официально-деловому пись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официально-делового стиля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ужебных документов. Языковые формулы деловых документов. Структура  делового  док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публичная речь. Оратор и его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ноны искусства речи (риторики). Построение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разговорного стиля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и ударение. Орфоэпические тру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ая точность речи. Ошибки в употреблении омонимов и парони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оназм и тавт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 и антонимы. Ошибки в употреблении синонимов и антони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е слова. Ошибки в употреблении иноязычных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граниченного употребления. Устаревшие слова и неологизмы. Ошибки в употреблении устаревших слов и неологиз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еологические средства русского языка. Использование фразеологизмов. Ошибки в употреблении фразеологических оборо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. Источники выразительности. Средства словесной образ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нормы. Окончания существительных в форме множественного числа именительного и родительного пад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несклоняемых существительных иноязычного происх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лонения имен собственных. Ошибки при склонении имен собстве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клонения имен числите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использовании деепричастных оборо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связанные с употреблением однородных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огласовании и упр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письменной речи. Принципы русской орфографии и пункту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зыковые художественные приемы как разновидность стилистических ресурсов языка. Типы и функции языковых художественных прие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1. Фомина, О. А. Русский язык и культура речи: учебно-практическое пособие : [16+] / О. А. Фомина, О. Ю. Потанина, И. В. Щербакова ; науч. ред. Н. В. Ковальчук. – Москва : Директ-Медиа, 2022. – 60 с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683118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 Текст : электрон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2. Бояринова, И. П. Русский язык и культура речи: учебное пособие для направления подготовки «Юриспруденция» : [16+] / И. П. Бояринова, А. С. Улитова, Е. В. Ушакова. – Москва : Московский финансово-промышленный университет «Синергия», 2021. – 142 с. : и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602808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 Текст : электрон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3. Рябкова, Н. И. Основы культуры русской речи : учебное пособие : [12+] / Н. И. Рябкова. – Москва ; Берлин : Директ-Медиа, 2020. – 314 с. : ил.,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595567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Текст : электрон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4. Боженкова, Р. К. Русский язык и культура речи : учебник / Р. К. Боженкова, Н. А. Боженкова, В. М. Шаклеин. – 5-е изд., стер. – Москва : ФЛИНТА, 2019. – 608 с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8353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454545"/>
          <w:sz w:val="24"/>
          <w:szCs w:val="24"/>
        </w:rPr>
        <w:t> –Текст : электронный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справоч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, М.В. Орфографический словарь современного русского языка: 100 000 слов / М.В. Климова ; под ред. М.В. Климова. - М. : Аделант, 2014. - 800 с. -  [Электронный ресурс]. - URL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color w:val="454545"/>
          <w:sz w:val="24"/>
          <w:szCs w:val="24"/>
        </w:rPr>
        <w:t> </w:t>
      </w:r>
      <w:hyperlink r:id="rId6">
        <w:r>
          <w:rPr>
            <w:rStyle w:val="InternetLink"/>
            <w:color w:val="0076AF"/>
            <w:sz w:val="24"/>
            <w:szCs w:val="24"/>
          </w:rPr>
          <w:t>//biblioclub.ru/index.php?page=book&amp;id=24189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Трудности русского языка / В.Н. Вакуров, Л.И. Рахманова, И.В. Толстой, Н.И. Формановская ; под ред. Л.И. Рахмановой. – 5-е изд., стер. – Москва : Издательство «Флинта», 2017. – 609 с. – (Стилистическое наследие). – Режим доступа: по подписке. – URL: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://biblioclub.ru/index.php?page=book&amp;id=48274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, Д.Н. Толковый словарь современного русского языка / Д.Н. Ушаков. - М. : Аделант, 2014. - 800 с. - [Электронный ресурс]. - URL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color w:val="454545"/>
          <w:sz w:val="24"/>
          <w:szCs w:val="24"/>
        </w:rPr>
        <w:t> </w:t>
      </w:r>
      <w:hyperlink r:id="rId8">
        <w:r>
          <w:rPr>
            <w:rStyle w:val="InternetLink"/>
            <w:color w:val="0076AF"/>
            <w:sz w:val="24"/>
            <w:szCs w:val="24"/>
          </w:rPr>
          <w:t>//biblioclub.ru/index.php?page=book&amp;id=24194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, М.Н. Этимологический словарь современного русского языка / М.Н. Свиридова ; под ред. М.Н. Свиридовой. - М. : Аделант, 2014. - 512 с.  [Электронный ресурс]. - URL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color w:val="454545"/>
          <w:sz w:val="24"/>
          <w:szCs w:val="24"/>
        </w:rPr>
        <w:t> </w:t>
      </w:r>
      <w:hyperlink r:id="rId9">
        <w:r>
          <w:rPr>
            <w:rStyle w:val="InternetLink"/>
            <w:color w:val="0076AF"/>
            <w:sz w:val="24"/>
            <w:szCs w:val="24"/>
          </w:rPr>
          <w:t>//biblioclub.ru/index.php?page=book&amp;id=24187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, Т.В. Словарь иностранных слов современного русского языка / Т.В. Егорова ; сост. Т.В. Егорова. - М. : Аделант, 2014. - 800 с. - [Электронный ресурс]. - URL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color w:val="454545"/>
          <w:sz w:val="24"/>
          <w:szCs w:val="24"/>
        </w:rPr>
        <w:t> </w:t>
      </w:r>
      <w:hyperlink r:id="rId10">
        <w:r>
          <w:rPr>
            <w:rStyle w:val="InternetLink"/>
            <w:color w:val="0076AF"/>
            <w:sz w:val="24"/>
            <w:szCs w:val="24"/>
          </w:rPr>
          <w:t>//biblioclub.ru/index.php?page=book&amp;id=24187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, Ю.А. Фразеологический словарь современного русского языка / Ю.А. Ларионова ; сост. Ю.А. Ларионова. - М. : Аделант, 2014. - 512 с. -  [Электронный ресурс]. - URL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color w:val="454545"/>
          <w:sz w:val="24"/>
          <w:szCs w:val="24"/>
        </w:rPr>
        <w:t> </w:t>
      </w:r>
      <w:hyperlink r:id="rId11">
        <w:r>
          <w:rPr>
            <w:rStyle w:val="InternetLink"/>
            <w:color w:val="0076AF"/>
            <w:sz w:val="24"/>
            <w:szCs w:val="24"/>
          </w:rPr>
          <w:t>//biblioclub.ru/index.php?page=book&amp;id=241893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118" TargetMode="External"/><Relationship Id="rId3" Type="http://schemas.openxmlformats.org/officeDocument/2006/relationships/hyperlink" Target="https://biblioclub.ru/index.php?page=book&amp;id=602808" TargetMode="External"/><Relationship Id="rId4" Type="http://schemas.openxmlformats.org/officeDocument/2006/relationships/hyperlink" Target="https://biblioclub.ru/index.php?page=book&amp;id=595567" TargetMode="External"/><Relationship Id="rId5" Type="http://schemas.openxmlformats.org/officeDocument/2006/relationships/hyperlink" Target="https://biblioclub.ru/index.php?page=book&amp;id=83539" TargetMode="External"/><Relationship Id="rId6" Type="http://schemas.openxmlformats.org/officeDocument/2006/relationships/hyperlink" Target="https://biblioclub.ru/index.php?page=book&amp;id=241890" TargetMode="External"/><Relationship Id="rId7" Type="http://schemas.openxmlformats.org/officeDocument/2006/relationships/hyperlink" Target="http://biblioclub.ru/index.php?page=book&amp;id=482748" TargetMode="External"/><Relationship Id="rId8" Type="http://schemas.openxmlformats.org/officeDocument/2006/relationships/hyperlink" Target="https://biblioclub.ru/index.php?page=book&amp;id=241944" TargetMode="External"/><Relationship Id="rId9" Type="http://schemas.openxmlformats.org/officeDocument/2006/relationships/hyperlink" Target="https://biblioclub.ru/index.php?page=book&amp;id=241873" TargetMode="External"/><Relationship Id="rId10" Type="http://schemas.openxmlformats.org/officeDocument/2006/relationships/hyperlink" Target="https://biblioclub.ru/index.php?page=book&amp;id=241871" TargetMode="External"/><Relationship Id="rId11" Type="http://schemas.openxmlformats.org/officeDocument/2006/relationships/hyperlink" Target="https://biblioclub.ru/index.php?page=book&amp;id=2418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1:00Z</dcterms:created>
  <dc:creator>Василианна Герасимова</dc:creator>
  <dc:description/>
  <dc:language>en-US</dc:language>
  <cp:lastModifiedBy>1</cp:lastModifiedBy>
  <dcterms:modified xsi:type="dcterms:W3CDTF">2023-10-06T04:41:00Z</dcterms:modified>
  <cp:revision>2</cp:revision>
  <dc:subject/>
  <dc:title>Учебная программа по дисциплине «Русский язык и культура речи»</dc:title>
</cp:coreProperties>
</file>