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ебная программа по дисциплине «Статистика» для студентов заочной форм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. Предмет, задачи и организация статис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Тема 2. Статистическое наблю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3.  Группировка и сводка статистически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Тема 4. Абсолютные и относительные статистические  велич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5. Средние статистические велич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6. Показатели вариации и анализ частотных распреде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7. Выборочное наблю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8. Статистические изучение взаимосвязи социально-экономических яв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9. Статистическое изучение динамики социально-экономических яв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а 10. Индексный мет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ые вопросы для подготовки к дифференцируемому зачету по дисциплине «Статис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Статистика как общественная наука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Становление статистик как науки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Роль статистики на современном этапе развития России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Основные черты предмета статистики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Задачи статистики в современных условиях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Метод статистики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Организация государственной статистики в РФ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Организация международной статистики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Статистическое наблюдение и его задачи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Этапы статистического наблюдения, организационные вопросы плана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Программно-методологические вопросы статистического наблюдения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Формы и способы статистического наблюдения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Виды статистического наблюдения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Сплошное и не сплошное статистическое наблюдение, их особенности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Ошибки статистического наблюдения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Этапы контроля точности информации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Проверка достоверности статистических данных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Статистическая сводка, ее значение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Группировка данных как научная основа статистической сводки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Виды группировок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Принципы выбора группировочных признаков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Виды группировочных признаков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Определение числа групп и величины интервала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Статистические ряды распределений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Статистические таблицы, их элементы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Значение и виды статистических таблиц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Графический способ изображения статистических данных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Элементы статистических графиков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Основные виды графиков, правила их построения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Абсолютные величины, их сущность и значение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Относительные величины, их значение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Виды относительных величин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Методика (способы) расчета относительных величин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Относительные величины динамики и структуры, способы их расчета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Относительные величины планового задания и относительные величины выполнения плана, сходство и различия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Относительные величины сравнения и интенсивности, их особенности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Сущность и значение средних показателей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Средняя арифметическая, ее свойства и способы расчета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Средняя гармоническая, ее свойства и способы расчета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Средняя геометрическая и средняя хронологическая, их особенности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Структурные средние, их особенности и значение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Мода и медиана, их особенности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Абсолютные показатели вариации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Относительные показатели вариации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Ряды динамики, их значение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Виды рядов динамики, их особенности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Особенности моментного ряда динамики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Особенности интервального ряда динамики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Показатели рядов динамики, способы их расчета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Сезонные колебания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Генеральная и выборочная совокупность. Полнота выборки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Ошибки выборки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Статистические индексы, понятие и значение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Особенности индивидуальных индексов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Взаимосвязь индексов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Сравнительная характеристика общих и индивидуальных индексов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Причинно-следственные связи между явлениями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Сущность корреляционного анализа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Виды регрессии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/>
        <w:t>Уравнение регрессии и правила его постро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jc w:val="both"/>
        <w:rPr>
          <w:rFonts w:ascii="Open Sans;Times New Roman" w:hAnsi="Open Sans;Times New Roman" w:cs="Open Sans;Times New Roman"/>
          <w:b/>
          <w:b/>
          <w:color w:val="454545"/>
          <w:sz w:val="23"/>
          <w:szCs w:val="23"/>
        </w:rPr>
      </w:pPr>
      <w:r>
        <w:rPr>
          <w:rFonts w:cs="Open Sans;Times New Roman" w:ascii="Open Sans;Times New Roman" w:hAnsi="Open Sans;Times New Roman"/>
          <w:b/>
          <w:color w:val="454545"/>
          <w:sz w:val="23"/>
          <w:szCs w:val="23"/>
        </w:rPr>
      </w:r>
    </w:p>
    <w:p>
      <w:pPr>
        <w:pStyle w:val="Normal"/>
        <w:jc w:val="both"/>
        <w:rPr>
          <w:color w:val="454545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 xml:space="preserve">1. </w:t>
      </w:r>
      <w:r>
        <w:rPr>
          <w:color w:val="454545"/>
        </w:rPr>
        <w:t>Годин, А. М. Статистика : учебник / А. М. Годин. – 13-е изд., стер. – Москва : Дашков и К°, 2021. – 412 с. : ил., табл. – (Учебные издания для бакалавров). – Режим доступа: по подписке. – URL: </w:t>
      </w:r>
      <w:hyperlink r:id="rId2">
        <w:r>
          <w:rPr>
            <w:rStyle w:val="InternetLink"/>
            <w:color w:val="006CA1"/>
          </w:rPr>
          <w:t>https://biblioclub.ru/index.php?page=book&amp;id=684390</w:t>
        </w:r>
      </w:hyperlink>
      <w:r>
        <w:rPr>
          <w:color w:val="454545"/>
        </w:rPr>
        <w:t> . – Библиогр. в кн. – ISBN 978-5-394-04491-5. – Текст : электронный.</w:t>
      </w:r>
    </w:p>
    <w:p>
      <w:pPr>
        <w:pStyle w:val="Normal"/>
        <w:jc w:val="both"/>
        <w:rPr>
          <w:color w:val="454545"/>
        </w:rPr>
      </w:pPr>
      <w:r>
        <w:rPr>
          <w:color w:val="454545"/>
        </w:rPr>
        <w:t>2. Статистика : учебное пособие : [16+] / сост. Т. В. Новикова, Н. В. Автионова, Д. И. Васильев, С. В. Мочалова [и др.]. – Москва : Директ-Медиа, 2023. – 148 с. : ил., табл. – Режим доступа: по подписке. – URL: </w:t>
      </w:r>
      <w:hyperlink r:id="rId3">
        <w:r>
          <w:rPr>
            <w:rStyle w:val="InternetLink"/>
            <w:color w:val="006CA1"/>
          </w:rPr>
          <w:t>https://biblioclub.ru/index.php?page=book&amp;id=702129</w:t>
        </w:r>
      </w:hyperlink>
      <w:r>
        <w:rPr>
          <w:color w:val="454545"/>
        </w:rPr>
        <w:t>. – Библиогр. в кн. – ISBN 978-5-4499-3761-2. – Текст : электронный.</w:t>
      </w:r>
    </w:p>
    <w:p>
      <w:pPr>
        <w:pStyle w:val="Normal"/>
        <w:jc w:val="both"/>
        <w:rPr>
          <w:color w:val="454545"/>
        </w:rPr>
      </w:pPr>
      <w:r>
        <w:rPr>
          <w:color w:val="454545"/>
        </w:rPr>
        <w:t>3. Статистика : учебное пособие : [16+] / сост. В. В. Мешечкин, В. Н. Крутиков ; Кемеровский государственный университет. – Кемерово : Кемеровский государственный университет, 2020. – 128 с. : ил. – Режим доступа: по подписке. – URL: </w:t>
      </w:r>
      <w:hyperlink r:id="rId4">
        <w:r>
          <w:rPr>
            <w:rStyle w:val="InternetLink"/>
            <w:color w:val="006CA1"/>
          </w:rPr>
          <w:t>https://biblioclub.ru/index.php?page=book&amp;id=685054</w:t>
        </w:r>
      </w:hyperlink>
      <w:r>
        <w:rPr>
          <w:color w:val="454545"/>
        </w:rPr>
        <w:t>. – Библиогр. в кн. – ISBN 978-5-8353-2729-4. – Текст : электронный.</w:t>
      </w:r>
    </w:p>
    <w:p>
      <w:pPr>
        <w:pStyle w:val="Normal"/>
        <w:jc w:val="both"/>
        <w:rPr/>
      </w:pPr>
      <w:r>
        <w:rPr>
          <w:color w:val="454545"/>
        </w:rPr>
        <w:t>4. Василевская, Л. И. Статистика : учебное пособие / Л. И. Василевская, Н. Э. Пекарская. – Минск : РИПО, 2022. – 276 с. : ил. – Режим доступа: по подписке. – URL: </w:t>
      </w:r>
      <w:hyperlink r:id="rId5">
        <w:r>
          <w:rPr>
            <w:rStyle w:val="InternetLink"/>
            <w:color w:val="006CA1"/>
          </w:rPr>
          <w:t>https://biblioclub.ru/index.php?page=book&amp;id=697534</w:t>
        </w:r>
      </w:hyperlink>
      <w:r>
        <w:rPr>
          <w:color w:val="454545"/>
        </w:rPr>
        <w:t>. – Библиогр.: с. 272. – ISBN 978-985-895-030-9. – Текст : электронны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84390" TargetMode="External"/><Relationship Id="rId3" Type="http://schemas.openxmlformats.org/officeDocument/2006/relationships/hyperlink" Target="https://biblioclub.ru/index.php?page=book&amp;id=702129" TargetMode="External"/><Relationship Id="rId4" Type="http://schemas.openxmlformats.org/officeDocument/2006/relationships/hyperlink" Target="https://biblioclub.ru/index.php?page=book&amp;id=685054" TargetMode="External"/><Relationship Id="rId5" Type="http://schemas.openxmlformats.org/officeDocument/2006/relationships/hyperlink" Target="https://biblioclub.ru/index.php?page=book&amp;id=6975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45:00Z</dcterms:created>
  <dc:creator>User</dc:creator>
  <dc:description/>
  <dc:language>en-US</dc:language>
  <cp:lastModifiedBy>1</cp:lastModifiedBy>
  <dcterms:modified xsi:type="dcterms:W3CDTF">2023-10-06T04:45:00Z</dcterms:modified>
  <cp:revision>2</cp:revision>
  <dc:subject/>
  <dc:title>Учебная программа по дисциплине «Статистика» для студентов заочной формы обучения</dc:title>
</cp:coreProperties>
</file>