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по дисциплине «Страховое дело» для студентов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Характеристика страхов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и функции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страхования в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понятия и термины, используемые в страх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ины, определяющие основных участников страховых отношений. Понятия, характеризующие общие условия страховой деятельности. Термины, связанные с формированием страхового фонда. Термины, связанные с расходованием средств страхового фонда. Международные страховые терм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фикация в страх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классификации страхования. Отраслевая классификация страхования. Формы страхования. Классификация страхования по роду опасностей. Классификация по видам страхового возмещения. Балансовая классификация страхования. Классификация по другим признакам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Государственное регулирование страховой деятельности в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государственного регулирования и надзора за страховой деятельностью в РФ. Основные требования, предъявляемые законодательством к страховщику в РФ. Условия обеспечения финансовой устойчивости страховых компаний. Основания и процедура прекращения деятельности страховщ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Организация деятельности страховых организаций в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государственной регистрации страховой организации. Лицензирование деятельности страховых организаций. Организационно-правовые документы страховой комп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договора страхования. Общие вопросы договора страхования. Порядок заключения договора страхования. Права и обязанности страхователя и страховщика по договору страхования. Прекращение договора страх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Теоретические основы построения страховых тариф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и задачи построения страховых тарифов. Тарифная ставка. Расходы на ведение дела. Показатели страховой статистики. Сущность страхового взноса. Виды страховых прем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Имущественное страх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ификация видов имущества. Методы расчета тарифов имущественного страхования. Методы определения ущерба и страхового во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Личное страх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категории личного страхования. Классификация личного страхования. Страхование жизни. Страхование от несчастных случаев. Медицинское страх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 Страхование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и особенности страхования ответственности. ОСАГО. Страхование профессиональной ответственности. Страхование гражданской ответственности предприятий – источников повышенной опасности. Страхование гражданской ответственности перевоз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Основы перестрах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и теоретические основы перестрахования. Содержание договора перестрахования. Виды договоров перестрахования. Пропорциональное и непропорциональное перестрахование. Активное и пассивное перестрах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 Страхование в зарубежных стра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рынок США. Страховой рынок Германии. Страховой рынок Великобр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для подготовки к дифференцированному зач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категория страховой защиты общественного производ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рахового фон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природа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выражающие наиболее общие условия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, связанные с процессом формирования страхового фон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, связанные с расходованием средств страхового фон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ждународные страховые терм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лассификации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и добровольное страх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тивопожарного страх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едицинск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трахового ры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истема и внешнее окружение страхового ры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ые компании как часть экономической систе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функции государственного страхового надз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и налогообложение страхов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страховщ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ментация страхового ры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прогнозирование ситуаций поведения страхов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и конкурентоспособность страховой комп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адачи построения страховых тариф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вопросы и построения страховых тариф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ная став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траховой статис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страхового взноса, виды страховых прем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 имущества. Особенности организации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счета тарифов имуществен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ущерба и страхового возмещ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лич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лич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ич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рахования ответ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трахования ответ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ере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ере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ональное перестрах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порциональное перестрах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исков и их оц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ория управления риск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внешнеэкономической деятель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рынок СШ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рынок Великобрит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рынок Герм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в царской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страхового дела в советской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 государственного имуществен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государственного лич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страхового дела в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атежеспособности и финансовой устойчив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аржи платежеспособ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виды страховых резерв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нвестиционной деятельности страховой орган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вестирования средств страховых резерв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вестирования собственных средств страховщ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устойчивость страховщика и факторы, ее определяющ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 расходы страховой орган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зультаты деятельности страховой орган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база страховой деятельности в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уктура финансовых ресурсов страхов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ая литература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Open Sans;Times New Roman" w:hAnsi="Open Sans;Times New Roman" w:cs="Open Sans;Times New Roman"/>
          <w:b/>
          <w:b/>
          <w:bCs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bCs/>
          <w:color w:val="454545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454545"/>
          <w:sz w:val="24"/>
          <w:szCs w:val="24"/>
        </w:rPr>
        <w:t>Авшаров, А. Г. Механизмы современного страхового бизнеса в России : учебное пособие : [16+] / А. Г. Авшаров, К. Г. Минец ; Пятигорский государственный университет. – Пятигорск : Пятигорский государственный университет, 2022. – 102 с. : ил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color w:val="006CA1"/>
            <w:sz w:val="24"/>
            <w:szCs w:val="24"/>
          </w:rPr>
          <w:t>https://biblioclub.ru/index.php?page=book&amp;id=701589</w:t>
        </w:r>
      </w:hyperlink>
      <w:r>
        <w:rPr>
          <w:rFonts w:cs="Times New Roman" w:ascii="Times New Roman" w:hAnsi="Times New Roman"/>
          <w:color w:val="454545"/>
          <w:sz w:val="24"/>
          <w:szCs w:val="24"/>
        </w:rPr>
        <w:t> . – Библиогр. в кн. – ISBN 978-5-4220-1276-3. – Текст : электронны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</w:rPr>
        <w:t xml:space="preserve">2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Основы теории страхования : учебник : [16+] / Е. В. Скубрий, И. И. Мельничук, О. В. Шатаева, А. В. Савинов. – Москва ; Берлин : Директ-Медиа, 2020. – 501 с. : ил., табл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01367</w:t>
        </w:r>
      </w:hyperlink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color w:val="454545"/>
          <w:sz w:val="24"/>
          <w:szCs w:val="24"/>
        </w:rPr>
        <w:t>Ахвледиани, Ю. Т. Страхование : учебник / Ю. Т. Ахвледиани. – 3-е изд., перераб. и доп. – Москва : Юнити-Дана, 2020. – 377 с. : табл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color w:val="006CA1"/>
            <w:sz w:val="24"/>
            <w:szCs w:val="24"/>
          </w:rPr>
          <w:t>https://biblioclub.ru/index.php?page=book&amp;id=692030</w:t>
        </w:r>
      </w:hyperlink>
      <w:r>
        <w:rPr>
          <w:rFonts w:cs="Times New Roman" w:ascii="Times New Roman" w:hAnsi="Times New Roman"/>
          <w:color w:val="454545"/>
          <w:sz w:val="24"/>
          <w:szCs w:val="24"/>
        </w:rPr>
        <w:t> . – Библиогр. в кн. – ISBN 978-5-238-03343-3. – Текст : электронны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</w:rPr>
        <w:t>4. Прокошин, В. А. Финансово-правовое регулирование страховой деятельности в современной России : учебное пособие : [16+] / В. А. Прокошин, Н. Н. Косаренко. – 4-е изд., стер. – Москва : ФЛИНТА, 2022. – 208 с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color w:val="006CA1"/>
            <w:sz w:val="24"/>
            <w:szCs w:val="24"/>
          </w:rPr>
          <w:t>https://biblioclub.ru/index.php?page=book&amp;id=93666</w:t>
        </w:r>
      </w:hyperlink>
      <w:r>
        <w:rPr>
          <w:rFonts w:cs="Times New Roman" w:ascii="Times New Roman" w:hAnsi="Times New Roman"/>
          <w:color w:val="454545"/>
          <w:sz w:val="24"/>
          <w:szCs w:val="24"/>
        </w:rPr>
        <w:t>. – Библиогр. в кн. – ISBN 978-5-89349-535-5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1589" TargetMode="External"/><Relationship Id="rId3" Type="http://schemas.openxmlformats.org/officeDocument/2006/relationships/hyperlink" Target="https://biblioclub.ru/index.php?page=book&amp;id=601367" TargetMode="External"/><Relationship Id="rId4" Type="http://schemas.openxmlformats.org/officeDocument/2006/relationships/hyperlink" Target="https://biblioclub.ru/index.php?page=book&amp;id=692030" TargetMode="External"/><Relationship Id="rId5" Type="http://schemas.openxmlformats.org/officeDocument/2006/relationships/hyperlink" Target="https://biblioclub.ru/index.php?page=book&amp;id=936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47:00Z</dcterms:created>
  <dc:creator>XTreme.ws</dc:creator>
  <dc:description/>
  <dc:language>en-US</dc:language>
  <cp:lastModifiedBy>1</cp:lastModifiedBy>
  <dcterms:modified xsi:type="dcterms:W3CDTF">2023-10-06T04:47:00Z</dcterms:modified>
  <cp:revision>2</cp:revision>
  <dc:subject/>
  <dc:title>Учебная программа по дисциплине «Страховое дело» для студентов заочной формы обучения</dc:title>
</cp:coreProperties>
</file>