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ий план и содержание учебной дисциплины «Экономика»</w:t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1. предмет и метод экономической науки. Экономика как наука. Методы экономических исследований. Потребности. Блага. Ресурсы: Безграничность потребностей и ограниченность ресурсов. Проблема выбора в экономике. Рациональное экономическое поведение.</w:t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2. Спрос, предложение и рыночное равновесие. Спрос. Закон спроса. Эффект Гиффена График спроса. Факторы спроса. Предложение. Закон предложения. График предложения. Факторы предложения. Дефицит и избыток. Эластичность спроса и предложения. Ценовая эластичность спроса. Эластичность спроса производителей. Факторы, влияющие на ценовую эластичность спроса.</w:t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3. Фирма. производство и издержки. Понятие фирмы. Фирма как экономическая организация. Фирма как экономическая организация. Современная фирма. Продукт фирмы. Производительность труда. Источники финансирования бизнеса. Предпринимательство. Понятие предпринимательства. Организационно-правовые формы предпринимательства. Менеджмент и его функции.</w:t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4. Деньги и банковская система. Этапы развития денежной системы. Понятие «деньги». Семинар: Виды денег. Функции денег. Понятие фондового рынка. Банки и банковская система. (Коммерческие банки) Кредит: понятие, сущность и основные формы. Центральный банк. Функции ЦБ. Центральный банк. Норма обязательных резервов.</w:t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043" w:right="856" w:gutter="0" w:header="0" w:top="567" w:footer="777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5. Рынки факторов производства и распределения доходов. Особенности рынков факторов производства. Рынок труда. Спрос и предложение на рынке труда. Рынок труда и заработная плата. Государственное регулирование занятости. Рынок услуг земли и земельная рента. Целесообразность инвестиций. Конкуренция и рыночные структуры. Типы рыночных структур. Понятие конкуренции. Совершенная конкуренция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вопросов к итоговой аттестации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эконом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номические ресурс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торы производств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и потребительская стоимость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ы экономических систем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ственность как основа социально-экономических отношени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енция и монопол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экономической свобод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ейный бюджет. Основные статьи расход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ьная и номинальная заработная плата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Страхова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циональность потребителя и свобода выбор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линия потребител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вые безразлич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 спроса. Факторы, влияющие на спро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предлож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ос и предложе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вновесная цена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предприят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едприятий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        Типы производственной структуры хозяйствующих субъек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изводительности тру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ержки пред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продук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ые бумаги и их вид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ц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игац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нок труда и его субъек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оплаты тру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платы труда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 Безработиц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ьги: сущность и функци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денежного обращения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Понятие банковской системы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.       Инструменты и методы проведения кредитно-денежной политики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        Виды банковских операц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ляц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ы инфля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ы возникновения инфля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о как рыночный субъект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и цели государственного регулиров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и методы построения налоговой системы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налогов и сбор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налог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налог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ы налога и способы его взим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государственного бюджет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долг и его структур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национального производства и состав ВВП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цик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экономического рост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кредитно-денежной политик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, задачи и инструменты кредитно-денежной политик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разделение труд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политика в области международной торговли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к итоговой аттестации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экономик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ресурсы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оры производств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и потребительская стоимос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ы экономических систем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 Собственность как основа социально-экономических отношен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енция и монопол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экономической свобо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ейный бюджет. Основные статьи расход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ьная и номинальная заработная пла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хов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циональность потребителя и свобода выбо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линия потребител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вые безразлич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 спроса. Факторы, влияющие на спро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предлож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ос и предлож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вновесная цен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предприят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едприят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ы производственной структуры хозяйствующих субъек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изводительности тру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ержки предприят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бестоимость продук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ые бумаги и их ви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ц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игац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нок труда и его субъек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оплаты тру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платы тру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работиц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ьги: сущность и функ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денежного обращ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банковской систем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струменты и методы проведения кредитно-денежной полит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банковских операц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ляц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ипы инфля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инфля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как рыночный субъек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и цели государственного регулиров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и методы построения налоговой систем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налогов и сборов. 99. Виды налогов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. Классификация налогов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1 Элементы налога и способы его взим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государственного бюдже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ый долг и его структу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национального производства и состав ВВП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цик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экономического рос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кредитно-денежной полити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, задачи и инструменты кредитно-денежной полити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разделение труд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политика в области международной торговли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/>
        <w:t>Рекомендуемая литература</w:t>
      </w:r>
    </w:p>
    <w:tbl>
      <w:tblPr>
        <w:tblW w:w="1102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687" w:hRule="atLeast"/>
        </w:trPr>
        <w:tc>
          <w:tcPr>
            <w:tcW w:w="110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 xml:space="preserve">Экономика : учебник для 10–11 классов общеобразовательных организаций (углубленный уровень). – 7-е изд., стер. – Москва : Вита-Пресс, 2022. – 257 с. : ил. – Режим доступа: по подписке. – 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URL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: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hyperlink r:id="rId3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https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: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index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php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?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page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=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book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&amp;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id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=699725</w:t>
              </w:r>
            </w:hyperlink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 xml:space="preserve">. – 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ISBN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 xml:space="preserve"> 978-5-7755-4497-3. – Текст : электронный.</w:t>
            </w:r>
          </w:p>
        </w:tc>
      </w:tr>
      <w:tr>
        <w:trPr>
          <w:trHeight w:val="716" w:hRule="atLeast"/>
        </w:trPr>
        <w:tc>
          <w:tcPr>
            <w:tcW w:w="110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 xml:space="preserve">Экономика : учебник для 10–11 классов общеобразовательных организаций (базовый уровень). – 15-е изд. – Москва : Вита-Пресс, 2022. – 305 с. : ил. – Режим доступа: по подписке. – 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URL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index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page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=699724</w:t>
              </w:r>
            </w:hyperlink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 xml:space="preserve">. – 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ISBN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 xml:space="preserve"> 978-5-7755-4465-2.</w:t>
            </w:r>
          </w:p>
        </w:tc>
      </w:tr>
      <w:tr>
        <w:trPr>
          <w:trHeight w:val="974" w:hRule="atLeast"/>
        </w:trPr>
        <w:tc>
          <w:tcPr>
            <w:tcW w:w="110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Экономика : учебник : в 2 частях : [12+] / М.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А.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Лукашенко, Ю.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Г.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Ионова, П.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А.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 xml:space="preserve">Михненко [и др.]. – 2-е изд., доп., и перераб. – Москва : Университет Синергия, 2020. – Часть 1. – 369 с. : ил. – (Общая образовательная подготовка в колледжах). – Режим доступа: по подписке. – 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URL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: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hyperlink r:id="rId5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https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: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index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php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?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page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=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book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&amp;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id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=455418</w:t>
              </w:r>
            </w:hyperlink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 xml:space="preserve">.– 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Библиогр. в кн. – ISBN 978-5-4257-0448-1. – Текст : электронный.</w:t>
            </w:r>
          </w:p>
        </w:tc>
      </w:tr>
      <w:tr>
        <w:trPr>
          <w:trHeight w:val="1002" w:hRule="atLeast"/>
        </w:trPr>
        <w:tc>
          <w:tcPr>
            <w:tcW w:w="110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>Экономика : учебное пособие : [12+] / Е.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>Акимова, А.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>Абрамов, О.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>Шатаева, М.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 xml:space="preserve">Лавров. – Москва ; Берлин : Директ-Медиа, 2020. – 200 с. – Режим доступа: по подписке. – 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URL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index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page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4"/>
                  <w:szCs w:val="24"/>
                  <w:lang w:val="ru-RU"/>
                </w:rPr>
                <w:t>=601574</w:t>
              </w:r>
            </w:hyperlink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 xml:space="preserve">. – Библиогр. в кн. – 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ISBN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 xml:space="preserve"> 978-5-4499-1797-3. – 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DOI</w:t>
            </w: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ru-RU"/>
              </w:rPr>
              <w:t xml:space="preserve"> 10.23681/601574. – Текст : электронный.</w:t>
            </w:r>
          </w:p>
        </w:tc>
      </w:tr>
      <w:tr>
        <w:trPr>
          <w:trHeight w:val="988" w:hRule="atLeast"/>
        </w:trPr>
        <w:tc>
          <w:tcPr>
            <w:tcW w:w="110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Экономика : учебник : [12+] / М.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А.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Лукашенко, А.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Р.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Алавердов, Д.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В.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 xml:space="preserve">Безнощенко [и др.]. – 2-е изд., доп., перераб. – Москва : Университет Синергия, 2020. – Часть 2. – 389 с. : ил. – (Общеобразовательная подготовка в колледжах). – Режим доступа: по подписке. – 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URL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>: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https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: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index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php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?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page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=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book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&amp;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</w:rPr>
                <w:t>id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sz w:val="23"/>
                  <w:szCs w:val="23"/>
                  <w:lang w:val="ru-RU"/>
                </w:rPr>
                <w:t>=495818</w:t>
              </w:r>
            </w:hyperlink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 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 xml:space="preserve">. – Библиогр. в кн. – 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</w:rPr>
              <w:t>ISBN</w:t>
            </w:r>
            <w:r>
              <w:rPr>
                <w:rFonts w:cs="Open Sans;Times New Roman" w:ascii="Open Sans;Times New Roman" w:hAnsi="Open Sans;Times New Roman"/>
                <w:color w:val="000000"/>
                <w:sz w:val="23"/>
                <w:szCs w:val="23"/>
                <w:lang w:val="ru-RU"/>
              </w:rPr>
              <w:t xml:space="preserve"> 978-5-4257-0476-4. – Текст : электронный.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560" w:right="845" w:gutter="0" w:header="0" w:top="1135" w:footer="4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9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5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2"/>
      <w:numFmt w:val="decimal"/>
      <w:lvlText w:val="%1."/>
      <w:lvlJc w:val="left"/>
      <w:pPr>
        <w:tabs>
          <w:tab w:val="num" w:pos="0"/>
        </w:tabs>
        <w:ind w:left="5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02"/>
      <w:numFmt w:val="decimal"/>
      <w:lvlText w:val="%1."/>
      <w:lvlJc w:val="left"/>
      <w:pPr>
        <w:tabs>
          <w:tab w:val="num" w:pos="0"/>
        </w:tabs>
        <w:ind w:left="8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0"/>
        </w:tabs>
        <w:ind w:left="5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0"/>
        </w:tabs>
        <w:ind w:left="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3"/>
      <w:ind w:left="10" w:hanging="10"/>
      <w:jc w:val="both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iblioclub.ru/index.php?page=book&amp;id=699725" TargetMode="External"/><Relationship Id="rId4" Type="http://schemas.openxmlformats.org/officeDocument/2006/relationships/hyperlink" Target="https://biblioclub.ru/index.php?page=book&amp;id=699724" TargetMode="External"/><Relationship Id="rId5" Type="http://schemas.openxmlformats.org/officeDocument/2006/relationships/hyperlink" Target="https://biblioclub.ru/index.php?page=book&amp;id=455418" TargetMode="External"/><Relationship Id="rId6" Type="http://schemas.openxmlformats.org/officeDocument/2006/relationships/hyperlink" Target="https://biblioclub.ru/index.php?page=book&amp;id=601574" TargetMode="External"/><Relationship Id="rId7" Type="http://schemas.openxmlformats.org/officeDocument/2006/relationships/hyperlink" Target="https://biblioclub.ru/index.php?page=book&amp;id=495818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40:00Z</dcterms:created>
  <dc:creator>word</dc:creator>
  <dc:description/>
  <cp:keywords/>
  <dc:language>en-US</dc:language>
  <cp:lastModifiedBy>1</cp:lastModifiedBy>
  <dcterms:modified xsi:type="dcterms:W3CDTF">2023-10-31T03:18:00Z</dcterms:modified>
  <cp:revision>8</cp:revision>
  <dc:subject/>
  <dc:title/>
</cp:coreProperties>
</file>